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Конкурсной комиссии </w:t>
      </w:r>
    </w:p>
    <w:p>
      <w:pPr>
        <w:pStyle w:val="Normal"/>
        <w:ind w:left="6379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/>
      </w:pPr>
      <w:r>
        <w:rPr>
          <w:bCs/>
        </w:rPr>
        <w:t xml:space="preserve">_______________ </w:t>
      </w:r>
      <w:r>
        <w:rPr>
          <w:bCs/>
          <w:color w:val="FFFFFF"/>
        </w:rPr>
        <w:t>И.В. Бадяев</w:t>
      </w:r>
    </w:p>
    <w:p>
      <w:pPr>
        <w:pStyle w:val="Normal"/>
        <w:ind w:left="6379" w:hanging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6379" w:hanging="0"/>
        <w:rPr/>
      </w:pPr>
      <w:r>
        <w:rPr>
          <w:bCs/>
        </w:rPr>
        <w:t>«___» ____________   2024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Извещение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 xml:space="preserve">о проведении </w:t>
      </w:r>
      <w:r>
        <w:rPr>
          <w:rFonts w:eastAsia="Times New Roman"/>
          <w:b/>
          <w:bCs/>
        </w:rPr>
        <w:t>запроса котировок в электронной форме № 33/ЗКЦ-ДГТ/24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76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230"/>
      </w:tblGrid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 Заказч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л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Дальневосточный проектно-изыскательский институт транспортного строительства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окращен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, указанный в ЕГРЮЛ: 680000, г. Хабаров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2721001477/ КПП 272101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актное лиц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осова Наталья Владимировна</w:t>
            </w:r>
          </w:p>
          <w:p>
            <w:pPr>
              <w:pStyle w:val="Normal"/>
              <w:rPr/>
            </w:pPr>
            <w:r>
              <w:rPr>
                <w:bCs/>
              </w:rPr>
              <w:t>Номер телефона: 8(4212) 23-84-45. 41-76-96 (в течение рабочего дня с 08-30 до 17-30, по Хабаровскому времен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факса: 8(4212)33-15-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а электронной почты: </w:t>
            </w:r>
            <w:r>
              <w:rPr>
                <w:bCs/>
                <w:color w:val="0070C0"/>
                <w:lang w:val="en-US"/>
              </w:rPr>
              <w:t>n</w:t>
            </w:r>
            <w:r>
              <w:rPr>
                <w:bCs/>
                <w:color w:val="0070C0"/>
              </w:rPr>
              <w:t>.</w:t>
            </w:r>
            <w:r>
              <w:rPr>
                <w:bCs/>
                <w:color w:val="0070C0"/>
                <w:lang w:val="en-US"/>
              </w:rPr>
              <w:t>abrosova</w:t>
            </w:r>
            <w:r>
              <w:rPr>
                <w:bCs/>
                <w:color w:val="0070C0"/>
              </w:rPr>
              <w:t>@dgt.ru</w:t>
            </w:r>
            <w:r>
              <w:rPr>
                <w:bCs/>
              </w:rPr>
              <w:t xml:space="preserve">, </w:t>
            </w:r>
            <w:r>
              <w:rPr>
                <w:bCs/>
                <w:color w:val="0070C0"/>
              </w:rPr>
              <w:t>o.rubtsova@dgt.ru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латежные реквизи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с 407028101205600000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ведения о закупке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4.1. Способ и форма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Запрос котировок</w:t>
            </w:r>
            <w:r>
              <w:rPr>
                <w:rFonts w:eastAsia="Times New Roman"/>
              </w:rPr>
              <w:t>. Электронная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4.2. Предм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право заключения договора поставки, сборки и установки офисной мебел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Нач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аксимальная) цена договор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11 499 (два миллиона двести одиннадцать тысяч четыреста девяносто девять) рублей 00 коп. без НДС (2 653 798,80 руб. с НДС 20%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дусмотрено 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Информация о Работах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1. Наименование, объем, характерист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ы в Таблице №1 технического задания п. 1.2. котировочной документаци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2. Место выполнения Рабо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Хабаровск, ул. Шеронова 56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3. Срок выполнения Рабо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 позднее 23.12.2024г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нформационное сопровождение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6.1. Публикация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йт utp.sberbank-ast.ru электронная площадка АО «Сбербанк-АСТ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т АО «Дальгипротранс» www.dgt.ru (раздел «Закупки»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Срок и порядок предоставления документации о закуп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ация о закупке представлена в форме электронного документа и находится в открытом доступе с момента размещения Извещения о закупке на сайтах публикации заку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лата за предоставление Документации о закупке не взимается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орядок проведения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1. Дата публикации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09» октября 2024 года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2. Место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й кабинет Участника электронных процедур на электронной площадке  АО «Сбербанк-АСТ» на сайте utp.sberbank-ast.ru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.3. Обеспечение зая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% от начальной (максимальной) цены договора без НД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 575 руб. 00 коп.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4. Сроки начала и окончания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  даты публикации закупк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 </w:t>
            </w:r>
            <w:r>
              <w:rPr>
                <w:bCs/>
                <w:u w:val="single"/>
              </w:rPr>
              <w:t>«18» октября 2024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(03 часа 00 минут московского времени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7.5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Срок и порядок вскрыт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«18» октября 2024 год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03 часа 00 минут московского времени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втоматически на электронной площадке  АО «Сбербанк-АСТ» (на странице данного запроса котировок на сайте utp.sberbank-ast.ru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6. Срок и место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«24» октября 2024 года </w:t>
            </w:r>
          </w:p>
          <w:p>
            <w:pPr>
              <w:pStyle w:val="Normal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(07 часов 00 минут московского времени)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7. Срок и место подведения итог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u w:val="single"/>
              </w:rPr>
              <w:t xml:space="preserve">«24» октября 2024 года 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07 часов 00 минут московского времени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Экспертной группы                                                                                                            О.Н. Рубцова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Абросова Наталья Владимировна</cp:lastModifiedBy>
  <cp:lastPrinted>2024-10-08T14:57:00Z</cp:lastPrinted>
  <dcterms:modified xsi:type="dcterms:W3CDTF">2024-10-08T23:01:00Z</dcterms:modified>
  <cp:revision>147</cp:revision>
  <dc:subject/>
  <dc:title/>
</cp:coreProperties>
</file>